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CR: Notice on the dividend payment of 2017 </w:t>
      </w:r>
    </w:p>
    <w:p>
      <w:pPr>
        <w:pStyle w:val="Normal"/>
        <w:rPr/>
      </w:pPr>
      <w:r>
        <w:rPr/>
        <w:t xml:space="preserve">On 27/04/2018, </w:t>
      </w:r>
      <w:r>
        <w:rPr>
          <w:rFonts w:cs="Arial"/>
          <w:color w:val="292929"/>
          <w:shd w:fill="FCFCFC" w:val="clear"/>
        </w:rPr>
        <w:t xml:space="preserve">Cam Ranh Port Joint Stock Company noticed the dividend payment of 2017 as follow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ame of share: share of Cam Ranh Port Joint Stock Compan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de of securities: CCR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Stock Exchange: UPCOM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cord date: 15/05/2018 </w:t>
      </w:r>
    </w:p>
    <w:p>
      <w:pPr>
        <w:pStyle w:val="Normal"/>
        <w:ind w:left="720" w:hanging="0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rate: 2.5%/share (shareholder holding 01 share is entitled to receive VND 250)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time: 30/05/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Method of payment: in cash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place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For deposited securities: the owners shall implement the procedures on receiving dividend at Depositing Member where they have opened depositing account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For un-deposited securitie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In cash: the owners shall receive dividend at Cam Ranh Port Joint Stock Company on 30/05/2018 (shareholders please submit Id card and Ownership Certificate)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In transfer: Require shareholders to send the requirement letter on receiving dividend in transfer following the form of the Company to Cam Ranh Port Joint Stock Company before 30/05/2018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25:00Z</dcterms:created>
  <dc:creator>SON HAI</dc:creator>
  <dc:description/>
  <dc:language>en-US</dc:language>
  <cp:lastModifiedBy>SON HAI</cp:lastModifiedBy>
  <dcterms:modified xsi:type="dcterms:W3CDTF">2018-05-07T04:33:00Z</dcterms:modified>
  <cp:revision>1</cp:revision>
  <dc:subject/>
  <dc:title/>
</cp:coreProperties>
</file>